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ы 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нализа развития конкуренции на рынках Звениговского муниципального района на основе имеющихся опросов и мониторингов, статистической информации, в том числе на приоритетных и социально значимых рынках 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2023 год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563C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ценки мнения хозяйствующих субъектов и потребителей по вопросам развития конкурентной среды на территории Звениговского муниципального района Республики Марий Эл района на официальном сайте МО «Звениговский муниципальный район» в информационно-телекоммуникационной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mzven.ru/razvitie-konkurenc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ы формы анкет для предпринимателей и жителей район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о 45 анкет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 анкет – опрос потребителей товаров, работ, услуг на предмет удовлетворенности населения района качеством товаров, работ, услуг, реализуемых на рынках Звениговского муниципального района Республики Марий Эл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анкет – опрос субъектов предпринимательской деятельности на предмет оценки состояния и развития конкурентной среды на рынках товаров, работ, услуг Звениговского муниципального района Республики Марий Э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Результаты опроса субъектов предпринимательской деятельности Звениговского муниципального района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ценки мнения хозяйствующих субъектов по вопросам развития конкурентной среды в </w:t>
      </w:r>
      <w:bookmarkStart w:id="0" w:name="_Hlk16001775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ениговском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йоне проведено __ опросов субъектов предпринимательской деятельности на предмет оценки состояния и развития конкурентной среды на рынках товаров, работ и услуг в Звениговском рай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нкетировании приняли участ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уководители предприятий и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дивидуальные предпринимател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роцессе сбора данных о состоянии и развитии конкурентной среды было опрошено 17 представителей бизнеса, в том числе 10 (58,8%) юридических лиц, 7 (41,2%) индивидуальных предпринимате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 опрошенные субъек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ринимательской деятельности относятся к малому бизнесу и представлены численностью до 15 человек работающ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3,5% (15) опрошенных субъектов предпринимательской деятельности осуществляют свою деятельность от 3 до 5 лет, 12% (2) - от 1 года до 3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,5% (4) опрошенных реализуют свою продукцию на региональном рынке, 76,5% (25) - на локальном рын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ценка барьеров ведения предпринимательск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е барьеры являются негативными факторами, препятствующими развитию конкуренции. Они ограничивают ведение предпринимательской деятельности, снижают стимулы входа на рынки новых участников, повышают издерж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проведенных исследований показывают наличие административных барьеров, препятствующих для ведения бизнеса или открытию нов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опрос какие из перечисленных административных барьеров являются наиболее существенными для ведения текущей деятельности или открытие нового бизнеса на рынке 69% опрошенных ответили высокие налоги, 73% - нестабильность российского законодательства, регулирующего предпринимательскую деятельность, 13% - необходимость установления партнёрских отношений с органами власти, 16% - затруднились ответ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1% опрошенных охарактеризовали деятельность органов власти удовлетворительно, 35% - скорее удовлетворительно, 14% - затрудняются ответ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вень административных барьеров за последние три года 62% опрошенных ответили не существенные изменения есть, стало легче, 31% опрошенных ответили не изменился, 3 % ответили, что появились новые барьеры, ранее отсутствующие ответили, 1% опрошенных ответили произошли огромные изменения, стало легч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дзорные органы об устранении административных барьеров не обраща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ценка состояния конкуренции и конкурентной сре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1% опрошенных ответили, что для их бизнеса характерна умеренная конкуренция, 39% опрошенных - высокая конкуренц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конкур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 году 25% опрошенных ответили выросло от 1 до 5, 72% - осталось на прежнем уровне, 3% - выросло от 6 до 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 году 25% опрошенных ответили выросло от 1 до 5, 72% - осталось на прежнем уровне, 3% - выросло от 6 до 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енность субъектами предпринимательской деятельностью состоянием конкуренции между поставщиками основного закупаемого товара оценива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м игрок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 году 24% опрошенных ответили выросло от 1 до 5, 72% - осталось на прежнем уровне, 3% - выросло от 6 до 1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оду 24% опрошенных ответили выросло от 1 до 5, 72% - осталось на прежнем уровне, 3% - выросло от 6 до 1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оду 24% опрошенных ответили выросло от 1 до 5, 72% - осталось на прежнем уровне, 3% - выросло от 6 до 1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икальностью продукции основных поставщик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 году удовлетворены 13% ответивших, скорее удовлетворены 57% ответивших, скорее не удовлетворены - 7%, 23% ответивших затруднились ответ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оду удовлетворены 13% ответивших, скорее удовлетворены 57% ответивших, скорее не удовлетворены - 7%, 23% ответивших затруднились ответ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оду удовлетворены 13% ответивших, скорее удовлетворены 57% ответивших, скорее не удовлетворены - 7%, 23% ответивших затруднились ответи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ниченностью ресурсов основных поставщик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 году скорее удовлетворены 72% ответивших, скорее не удовлетворены - 18%, 10% ответивших затруднились ответ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оду скорее удовлетворены 71% ответивших, скорее не удовлетворены - 18%, 11% ответивших затруднились ответ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оду скорее удовлетворены 70% ответивших, скорее не удовлетворены - 19%, 11% ответивших затруднились ответи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держкой при смене поставщик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 году скорее удовлетворены 83% ответивших, скорее не удовлетворены - 8%, 8% ответивших затруднились ответ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оду скорее удовлетворены 70% ответивших, скорее не удовлетворены - 8%, 22% ответивших затруднились ответ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оду скорее удовлетворены 65% ответивших, скорее не удовлетворены - 10%, 25% ответивших затруднились ответи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м качества и цены продукта (услуг, товара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 году скорее удовлетворены 24% ответивших, скорее не удовлетворены - 68%, 8% ответивших затруднились ответ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оду скорее удовлетворены 31% ответивших, скорее не удовлетворены - 61%, 8% ответивших затруднились ответ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оду скорее удовлетворены 30% ответивших, скорее не удовлетворены - 62%, 8% ответивших затруднились ответи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основанным повышением ц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 году скорее удовлетворены 19% ответивших, скорее не удовлетворены - 16%, не удовлетворены – 58%, 7% ответивших затруднились ответ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оду скорее удовлетворены 19% ответивших, скорее не удовлетворены - 16%, не удовлетворены – 58%, 7% ответивших затруднились ответ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оду скорее удовлетворены 19% ответивших, скорее не удовлетворены - 16%, не удовлетворены – 58%, 7% ответивших затруднились ответ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, проведенные респондентами для повышения конкурентоспособ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 году 48% ответивших проводили обучение и переподготов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онала, 5% ответивших разработали новые способы продвижения продукции, 26% ответивших приобрели техническое оборудование, 4% ответивших развили и расширили системы представитель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оду 48% ответивших проводили обучение и переподготов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онала, 5% ответивших разработали новые способы продвижения продукции, 26% ответивших приобрели техническое оборудование, 4% ответивших развили и расширили системы представительств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3 году </w:t>
      </w:r>
      <w:bookmarkStart w:id="1" w:name="_Hlk16011325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8% ответивших проводили обучение и переподготов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онала, 5% ответивших разработали новые способы продвижения продукции, 26% ответивших приобрели техническое оборудование, 4% ответивших развили и расширили системы представительств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довлетворенность качеством официальной информации о состоянии конкурентной среды и деятельности по содействию развитию конкуренции в районе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состоянии конкурентной среды и деятельности по содействию развитию конкуренции в регионе предпочитают пользоваться следующими источниками: 24% опрошенных сайтом администрации района, 35% – телевидением, 35% – радио, 29% – </w:t>
      </w:r>
      <w:bookmarkStart w:id="2" w:name="_Hlk16011405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чатными СМИ,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6% – электронными СМИ, 12% - специализированными блог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доверяют больше всего информации, размещенной на сайте администрации района 18%, телевидению – 12 %, радио – 12 %, электронной 8% - специализированными блог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качества официальной информации о состоянии конкурентной среды проводилась по двум параметрам – уровню доступности и понятности и уровню получения информации. По каждому из этих параметров респонденты высказали, что уровень доступности официальной информации о конкурентной среде их удовлетворяет 58% как у органов исполнительной власти, и 42% у ОМС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ониторинг деятельности субъектов естественных монополий на территории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характеристики услуг субъектов естественных монопол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доснабжение, водоотве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получения доступа: 52% - удовлетворены, 9% - скорее удовлетворены, 39% - скорее не удовлетворе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жность (количество) процедур подключения: 25% - скорее удовлетворены, 8% - скорее не удовлетворены, 8% - не удовлетворены, 67% - затруднились ответ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мость подключения: 29% - скорее удовлетворены, 33% - скорее не удовлетворены, 13% - не удовлетворены, 25% - затруднились ответ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доочист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получения доступа: 15% - удовлетворены, 40% - скорее удовлетворены, 30% - скорее не удовлетворены, 15% - затруднились ответ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жность (количество) процедур подключения: 21% - скорее удовлетворены, 11% - скорее не удовлетворены, 12% - не удовлетворены, 56% - затруднились ответ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мость подключения: 42% - скорее удовлетворены, 17% - скорее не удовлетворены, 17% - не удовлетворены, 25% - затруднились ответ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азоснабж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получения доступа: 32% - удовлетворены, 17% - скорее удовлетворены, 34% - скорее не удовлетворены, 17% - затруднились ответ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жность (количество) процедур подключения: 17% - скорее удовлетворены, 17% - скорее не удовлетворены, 17% - не удовлетворены, 50% - затруднились ответ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мость подключения: 45% - скорее удовлетворены, 23% - скорее не удовлетворены, 9% - не удовлетворены, 33% - затруднились ответ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Электроснабж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получения доступа: 32% - удовлетворены, 17% - скорее удовлетворены, 24% - скорее не удовлетворены, 27% - затруднились ответ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жность (количество) процедур подключения: 23% - скорее удовлетворены, 9% - скорее не удовлетворены, 9% - не удовлетворены, 59% - затруднились ответ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мость подключения: 39% - скорее удовлетворены, 9% - скорее не удовлетворены, 25% - не удовлетворены, 27% - затруднились ответ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плоснабж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получения доступа: 8% - удовлетворены, 25% - скорее удовлетворены, 17% - скорее не удовлетворены, 50% - затруднились ответ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жность (количество) процедур подключения: 17% - скорее удовлетворены, 17% - скорее не удовлетворены, 8% - не удовлетворены, 58% - затруднились ответ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мость подключения: 25% - скорее не удовлетворены, 8% - не удовлетворены, 8% - не удовлетворены, 58% - затруднились ответ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лефонная связ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получения доступа: 45% - удовлетворены, 21% - скорее удовлетворены, 8% - скорее не удовлетворены, 26% - затруднились ответ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жность (количество) процедур подключения: 8% - удовлетворены, 17% - скорее удовлетворены, 8% - скорее не удовлетворены, 8% - не удовлетворены, 50% - затруднились ответ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мость подключения: 50% - скорее удовлетворены, 17% - скорее не удовлетворены, 8% - не удовлетворены, 25% - затруднились ответ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7% опрошенных ответили, что сложность процедур подключения услуг субъектов естественных монополий, снизилась по водоснабжению, водоотведению, водоочистке, газоснабжению, электроснабжению, 58% опрошенных ответили не изменилось по теплоснабжению и телефонной связ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услуг субъектов естественных монополий улучшилось ответили 67% опрошенных по водоснабжению, водоотведению, водоочистке, электроснабжению, 58% - улучшилось газоснабжение, 58% - не изменилось теплоснаб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цен на услуги субъектов естественных монополий 100% опрошенных ответили увеличилось по газоснабжению и электроснабжению, 100% - увеличилось водоснабжение, водоотведение, теплоснабжение, 75% - увеличилось по водоочистке, телефонной связ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опрос сталкивались ли Вы с дискриминационными условиями доступа на товарный рынок 71% опрошенных ответили нет, 23% - затруднились ответить, 15% - сталкивались с ценовой дискримин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характеристики услуг по техническому присоединению к сетям инженерно-технического обеспечения в электронном виде, оказываемых ресурс снабжающими организациями и субъектами естественных монополий в районе определяется качеством и уровнем цен: качество водоснабжения, водоотведения и газоснабжения улучшилось ответили 56% отпрошенных, качество электроснабжения улучшилось ответили 56%, качество теплоснабжения не изменилось ответили 50% опрошенных. Уровень цен водоснабжения, водоотведения, электроснабжения, газоснабжения, теплоснабжения увеличилось ответили 100% опрошенны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ыв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денного опроса было изучено мнение собственников бизнеса. При этом большинство опрошенных субъектов предпринимательской деятельности осуществляют деятельность более 5 лет, имеют в своем подчинении до 15 человек. Респонденты осуществляют деятельность в сфере малого бизнеса. Большинство респондентов охватывают региональный рынок для реализации продукции (товара, работы, услу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инство опрошенных оценили условия ведения бизнеса конкурентными и удовлетворены деятельностью органов власти на основном рынке для бизне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дзорные органы об устранении административных барьеров не обраща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ей о состоянии конкурентной борьбы большинство доверяют официальной информации на сайте администрации района, при этом предпочитают пользоваться печатными СМИ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</w:t>
      </w:r>
      <w:bookmarkStart w:id="3" w:name="_Hlk160102119"/>
      <w:r>
        <w:rPr>
          <w:rFonts w:cs="Times New Roman" w:ascii="Times New Roman" w:hAnsi="Times New Roman"/>
          <w:b/>
          <w:sz w:val="28"/>
          <w:szCs w:val="28"/>
        </w:rPr>
        <w:t xml:space="preserve">опроса жителей на предмет удовлетворенности населения района качеством товаров, работ, услуг, реализуемых на рынка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вениг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Республики Марий Эл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3"/>
    </w:p>
    <w:p>
      <w:pPr>
        <w:pStyle w:val="Style20"/>
        <w:ind w:firstLine="709"/>
        <w:jc w:val="both"/>
        <w:rPr>
          <w:rFonts w:eastAsia="Microsoft YaHei"/>
          <w:sz w:val="28"/>
          <w:szCs w:val="28"/>
        </w:rPr>
      </w:pPr>
      <w:r>
        <w:rPr>
          <w:sz w:val="28"/>
          <w:szCs w:val="28"/>
        </w:rPr>
        <w:t>Опрос жителей на предмет удовлетворенности населения района качеством товаров, работ, услуг, реализуемых на рынках Звениговского муниципального района Республики Марий Эл проводился по</w:t>
      </w:r>
      <w:bookmarkStart w:id="4" w:name="_Hlk160107821"/>
      <w:r>
        <w:rPr>
          <w:sz w:val="28"/>
          <w:szCs w:val="28"/>
        </w:rPr>
        <w:t xml:space="preserve"> рынку выполнения работ по благоустройству городской среды.</w:t>
      </w:r>
    </w:p>
    <w:p>
      <w:pPr>
        <w:pStyle w:val="Style20"/>
        <w:ind w:firstLine="709"/>
        <w:jc w:val="both"/>
        <w:rPr/>
      </w:pPr>
      <w:bookmarkEnd w:id="4"/>
      <w:r>
        <w:rPr>
          <w:sz w:val="28"/>
          <w:szCs w:val="28"/>
        </w:rPr>
        <w:t xml:space="preserve">Было опрошено 28 респондента. 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ошенные респонденты распределились по следующим группам:</w:t>
      </w:r>
    </w:p>
    <w:p>
      <w:pPr>
        <w:pStyle w:val="Style20"/>
        <w:ind w:firstLine="709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i/>
          <w:sz w:val="28"/>
          <w:szCs w:val="28"/>
        </w:rPr>
        <w:t xml:space="preserve"> по возрасту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от 18 до 29 л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5 человека или 17,9 %, от 30 до 49 лет</w:t>
      </w:r>
      <w:r>
        <w:rPr/>
        <w:t xml:space="preserve"> - 20 человек или 71,4%, от 50 до 59 лет - 3 человек или 10,7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о образованию:</w:t>
      </w:r>
    </w:p>
    <w:p>
      <w:pPr>
        <w:pStyle w:val="Normal"/>
        <w:suppressAutoHyphens w:val="tru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– 22 человека или 78,6%, среднее профессиональное (техникум, училище) – 6 человек или 21,4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о материальному положению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г хватает только для приобретения необходимых продуктов и одежды, но покупка товаров длительного пользования вызывает затруднение - 25 человек или 89,3%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г хватает только на приобретение продуктов питания - 3 человека или 10,7%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ка товаров длительного пользования (телевизор, холодильник) не вызывает затруднений, но на дачу, машину и др. придется копить – 0 человек или 0%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ем себе позволить купить товары длительного пользования, такие как машина, дача – 0 человека или 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ег сейчас не хватает даже на покупку продуктов питания- 0 человека или 0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Удовлетворенность качеством товаров и услуг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bookmarkStart w:id="5" w:name="_Hlk160119201"/>
      <w:bookmarkStart w:id="6" w:name="_Hlk160117355"/>
      <w:bookmarkEnd w:id="6"/>
      <w:r>
        <w:rPr>
          <w:rFonts w:eastAsia="Microsoft YaHei" w:cs="Times New Roman" w:ascii="Times New Roman" w:hAnsi="Times New Roman"/>
          <w:i/>
          <w:sz w:val="28"/>
          <w:szCs w:val="28"/>
          <w:lang w:eastAsia="ru-RU"/>
        </w:rPr>
        <w:t>Рынок выполнения работ по благоустройству городской среды</w:t>
      </w:r>
      <w:bookmarkEnd w:id="5"/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_Hlk160117725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ачеством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ных в 2023 году не удовлетворены 7,1% ответивших, скорее не удовлетворены 23,4%, скорее удовлетворены 43,2%, удовлетворены 12,0%, 14,3% затруднились ответить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озможностью выбор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енных в 2023 году не удовлетворены 4,7% ответивших, скорее не удовлетворены 14,3%, скорее удовлетворены 57,6%, удовлетворены 17,1%, 6,3% затруднились ответи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оступностью услуг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енных в 2023 году не удовлетворены 2,4% ответивших, скорее не удовлетворены 17,4%, скорее удовлетворены 50,1%, удовлетворены 24,6%, 10,5% затруднились ответи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ц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е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енных в 2023 году не удовлетворены 6,2% ответивших, скорее не удовлетворены 53,4%, скорее удовлетворены 25,8%, удовлетворены 7,1%, 7,5% затруднились ответ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  <w:bookmarkStart w:id="8" w:name="_Hlk160117355"/>
      <w:bookmarkStart w:id="9" w:name="_Hlk160117725"/>
      <w:bookmarkStart w:id="10" w:name="_Hlk160117355"/>
      <w:bookmarkStart w:id="11" w:name="_Hlk160117725"/>
      <w:bookmarkEnd w:id="10"/>
      <w:bookmarkEnd w:id="1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сточники информации о состоянии конкурентной среды и деятельности по содействию развитию конкуренции по предпочтениям и доверию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Microsoft YaHei" w:cs="Times New Roman" w:ascii="Times New Roman" w:hAnsi="Times New Roman"/>
          <w:i/>
          <w:sz w:val="28"/>
          <w:szCs w:val="28"/>
          <w:lang w:eastAsia="ru-RU"/>
        </w:rPr>
        <w:t>Рынок выполнения работ по благоустройству городской среды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сточники информации 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оянии конкурентной среды и деятельности по содействию развитию конкуренции по предпочтениям и доверию поделены на 6 групп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2% опрошенных предпочитают пользоваться официальной информацией органов власти </w:t>
      </w:r>
      <w:r>
        <w:rPr>
          <w:rFonts w:cs="Times New Roman" w:ascii="Times New Roman" w:hAnsi="Times New Roman"/>
          <w:sz w:val="28"/>
        </w:rPr>
        <w:t>Республики Марий Эл</w:t>
      </w:r>
      <w:r>
        <w:rPr>
          <w:rFonts w:cs="Times New Roman" w:ascii="Times New Roman" w:hAnsi="Times New Roman"/>
          <w:sz w:val="28"/>
          <w:szCs w:val="28"/>
        </w:rPr>
        <w:t>, 53% опрошенных предпочитают пользоваться телевидением (</w:t>
      </w:r>
      <w:r>
        <w:rPr>
          <w:rFonts w:cs="Times New Roman" w:ascii="Times New Roman" w:hAnsi="Times New Roman"/>
          <w:sz w:val="28"/>
          <w:szCs w:val="24"/>
        </w:rPr>
        <w:t>Первый канал, Россия 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47% опрошенных предпочитают пользоваться печатными СМИ (газеты «Звениговская неделя» и Марийская правда),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% опрошенных предпочитают пользоваться радио (</w:t>
      </w:r>
      <w:r>
        <w:rPr>
          <w:rFonts w:cs="Times New Roman" w:ascii="Times New Roman" w:hAnsi="Times New Roman"/>
          <w:sz w:val="28"/>
          <w:szCs w:val="24"/>
        </w:rPr>
        <w:t>Дорожное радио, Радио Марий Эл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8"/>
          <w:szCs w:val="28"/>
        </w:rPr>
        <w:t>, 6% опрошенных предпочитают пользоваться специализированными блогами, порталами и прочими электронными ресурсами (Вконтакте), 10,7% опрошенных предпочитают пользоваться другими источниками информ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и этом доверяют больше всего Официальной информации органов власти 18% опрошенных, телевидению 12% опрошенных, СМИ 6% опрошенных, радио 12 % опрошенны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1069" w:hanging="3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овлетворенность качеством официальной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качества официальной информации о состоянии конкурентной среды на рынках товаров, работ и услуг, и деятельности по содействию развития конкуренции, размещаемой в открытом доступе, осуществлялась по двум параметрам - уровню доступности и понятности и уровню получения информаци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а исполнительной вла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ровень доступности и понятности информации 27,3% потребителей оценили удовлетворительно, 38,7% - скорее удовлетворительно, 12,3% - скорее неудовлетвори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ровень получения информации 35,1% потребителей оценили удовлетворительно, 37,6% - скорее удовлетворительно, 10,5% - скорее неудовлетворительн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а местного самоуправ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ровень доступности и понятности информации 27,3% потребителей оценили удовлетворительно, 38,7% - скорее удовлетворительно, 12,3% - скорее неудовлетвори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ровень получения информации 35,1% потребителей оценили удовлетворительно, 37,6% - скорее удовлетворительно, 10,5% - скорее неудовлетворитель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ыв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u w:val="single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опроса изучено мнение потребителей товаров, работ и услуг преимущественно в возрасте от 30 лет до 49 лет. Большинство респондентов имеют высшее образование и работают. При этом свое материальное положение 89,3% охарактеризовало как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денег хватает только для приобретения необходимых продуктов и одежды, но покупка товаров длительного пользования вызывает затрудне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иске информации о состоянии конкурентной среды 42% респондентов предпочитают пользоваться официальной информацией органов власти, 53% - телевидением (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ервый канал, Россия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47% - печатными СМИ (газеты «Звениговская неделя жизнь» и Марийская правда). 18% респондентов доверяют больше всего информации органов власти (Правительство Республики Марий Эл и Администрации района), 12% - электронному С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9 % респондентов удовлетворены качеством официальной информации о состоянии конкурентной среды и деятельности по содействию развитию конкуренции в регионе, размещаемой органами власти на официальных сайтах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Calibri"/>
      <w:b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Sylfaen" w:hAnsi="Sylfaen" w:cs="Sylfaen"/>
      <w:spacing w:val="-20"/>
      <w:sz w:val="24"/>
      <w:szCs w:val="24"/>
    </w:rPr>
  </w:style>
  <w:style w:type="character" w:styleId="Style16">
    <w:name w:val="Шапка Знак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Style23">
    <w:name w:val="Таблица"/>
    <w:basedOn w:val="Style22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8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razvitie-konkurenci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59:00Z</dcterms:created>
  <dc:creator>Эконом1</dc:creator>
  <dc:description/>
  <cp:keywords/>
  <dc:language>en-US</dc:language>
  <cp:lastModifiedBy>User</cp:lastModifiedBy>
  <cp:lastPrinted>2024-02-29T14:14:00Z</cp:lastPrinted>
  <dcterms:modified xsi:type="dcterms:W3CDTF">2024-03-01T05:06:00Z</dcterms:modified>
  <cp:revision>17</cp:revision>
  <dc:subject/>
  <dc:title/>
</cp:coreProperties>
</file>